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812"/>
      </w:tblGrid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64"/>
              <w:ind w:right="2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A THUY SECONDARY SCHOOL</w:t>
            </w:r>
          </w:p>
          <w:p>
            <w:pPr>
              <w:pStyle w:val="Normal"/>
              <w:spacing w:lineRule="auto" w:line="264"/>
              <w:ind w:right="2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CHOOL –YEAR: 2017-2018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64"/>
              <w:ind w:right="2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VISION</w:t>
            </w:r>
          </w:p>
          <w:p>
            <w:pPr>
              <w:pStyle w:val="Normal"/>
              <w:spacing w:lineRule="auto" w:line="264"/>
              <w:ind w:right="275" w:hanging="0"/>
              <w:jc w:val="center"/>
              <w:rPr/>
            </w:pPr>
            <w:r>
              <w:rPr>
                <w:b/>
                <w:sz w:val="28"/>
                <w:szCs w:val="28"/>
              </w:rPr>
              <w:t>FOR  THE SECOND TERM TEST</w:t>
            </w:r>
          </w:p>
          <w:p>
            <w:pPr>
              <w:pStyle w:val="Normal"/>
              <w:spacing w:lineRule="auto" w:line="264"/>
              <w:ind w:right="2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E 7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I. AIMS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To test students’ speaking, reading, writing and listening skill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To test students’ knowledge from unit 7 to unit 11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CONTENTS</w:t>
      </w:r>
    </w:p>
    <w:p>
      <w:pPr>
        <w:pStyle w:val="NormalWeb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Tenses: 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Tenses: the present perfect tense, the present simple tense, the simple past tense, the future simple tense, the future continuous tense, present continuous tense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  <w:lang w:val="fr-FR"/>
        </w:rPr>
        <w:t>2.</w:t>
      </w:r>
      <w:r>
        <w:rPr>
          <w:sz w:val="28"/>
          <w:szCs w:val="28"/>
          <w:lang w:val="fr-FR"/>
        </w:rPr>
        <w:t xml:space="preserve"> </w:t>
      </w:r>
      <w:r>
        <w:rPr>
          <w:b/>
          <w:sz w:val="28"/>
          <w:szCs w:val="28"/>
          <w:lang w:val="fr-FR"/>
        </w:rPr>
        <w:t>Structures: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Compound sentences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-ed/-ing adjectives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Connectors: because, although, despite / in spite of, however, nevertheless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bCs/>
          <w:sz w:val="28"/>
          <w:szCs w:val="28"/>
        </w:rPr>
        <w:t>H/Wh – questions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like to+ V/ V-ing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Past simple: “used to”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Passive voice</w:t>
      </w:r>
    </w:p>
    <w:p>
      <w:pPr>
        <w:pStyle w:val="NormalWeb"/>
        <w:spacing w:lineRule="auto" w:line="360" w:before="0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Possessive pronouns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Prepositions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Vocabulary related to the topics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raffic, films, festivals around the world, </w:t>
      </w:r>
      <w:r>
        <w:rPr>
          <w:sz w:val="28"/>
          <w:szCs w:val="28"/>
        </w:rPr>
        <w:t xml:space="preserve">sources of </w:t>
      </w:r>
      <w:r>
        <w:rPr>
          <w:color w:val="000000"/>
          <w:sz w:val="28"/>
          <w:szCs w:val="28"/>
        </w:rPr>
        <w:t>energy, travelling in the future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Phonetic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Sounds: /e/, /ei/; /t/, /id/, /d/; and Stress: 2-syllable words, 3-syllable words.</w:t>
      </w:r>
    </w:p>
    <w:p>
      <w:pPr>
        <w:pStyle w:val="NormalWeb"/>
        <w:spacing w:lineRule="auto" w:line="360" w:before="0" w:after="0"/>
        <w:ind w:left="8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III. EXERCISES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WRITTEN TEST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A. Listening:</w:t>
      </w:r>
      <w:r>
        <w:rPr>
          <w:rFonts w:cs="Times New Roman" w:ascii="Times New Roman" w:hAnsi="Times New Roman"/>
          <w:sz w:val="28"/>
          <w:szCs w:val="28"/>
        </w:rPr>
        <w:t xml:space="preserve"> Listen and do the task: true or false statements, answer the questions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B. Phonetics: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Choose the word whose underlined part is pronounced differently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Choose the word whose stress is different from the others. 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. Reading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d the passage, then do the tasks below: True or False statements/ Answer the question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. Writin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Put the words in the correct orde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Rewrite the sentences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E. Vocabulary and Grammar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. Choose the best answe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I. Complete the following sentences with the correct form of the verbs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SPEAKING TEST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Talk about the traffic problems and the solution for them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Talk about the film you like best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Talk about the festival you attended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Talk about how to save the energy?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Talk about how to travel in the future? </w:t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HE EN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gười lập                     Tổ chuyên môn                       Ban giám hiệ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Nguyễn Thị Hiền          Nguyễn Thị Thu Hương            Nguyễn Thị Mỹ Linh   </w:t>
      </w:r>
    </w:p>
    <w:p>
      <w:pPr>
        <w:pStyle w:val="NormalWeb"/>
        <w:spacing w:before="0" w:after="0"/>
        <w:ind w:left="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64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33:00Z</dcterms:created>
  <dc:creator>asus-pc</dc:creator>
  <dc:description/>
  <dc:language>en-US</dc:language>
  <cp:lastModifiedBy>MTC</cp:lastModifiedBy>
  <cp:lastPrinted>2018-04-05T11:45:00Z</cp:lastPrinted>
  <dcterms:modified xsi:type="dcterms:W3CDTF">2018-04-06T03:33:00Z</dcterms:modified>
  <cp:revision>2</cp:revision>
  <dc:subject/>
  <dc:title/>
</cp:coreProperties>
</file>